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2123599228" r:id="rId2"/>
        </w:object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sz w:val="26"/>
        </w:rPr>
        <w:t>MINISTERO DELL’ ISTRUZIONE, dell’UNIVERSITA’ e della RICERCA</w:t>
      </w:r>
    </w:p>
    <w:p>
      <w:pPr>
        <w:pStyle w:val="Heading1"/>
        <w:rPr/>
      </w:pPr>
      <w:r>
        <w:rPr/>
        <w:t>uFFICIO SCOLASTICO REGIONALE PER LA CAMPANIA</w:t>
      </w:r>
    </w:p>
    <w:p>
      <w:pPr>
        <w:pStyle w:val="Heading2"/>
        <w:rPr/>
      </w:pPr>
      <w:r>
        <w:rPr/>
        <w:t>DIREZIONE GENERALE -UFFICIO VII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ia S. Giovanni in Corte, 7 –  80133 Napoli</w:t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Tel. 081-202545- fax 081204019</w:t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jc w:val="center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  <w:t>Prot.AOODRCA/RU// 2643                                                                            Napoli, 04 /04/2014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right"/>
        <w:rPr/>
      </w:pPr>
      <w:r>
        <w:rPr>
          <w:bCs/>
          <w:lang w:val="pt-BR"/>
        </w:rPr>
        <w:t>Ai dirigenti scolastici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  <w:t xml:space="preserve">degli Istituti  Tecnici  </w:t>
      </w:r>
    </w:p>
    <w:p>
      <w:pPr>
        <w:pStyle w:val="Normal"/>
        <w:jc w:val="right"/>
        <w:rPr/>
      </w:pPr>
      <w:r>
        <w:rPr>
          <w:bCs/>
          <w:lang w:val="pt-BR"/>
        </w:rPr>
        <w:t xml:space="preserve">della REGIONE CAMPANIA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right"/>
        <w:rPr/>
      </w:pPr>
      <w:r>
        <w:rPr>
          <w:bCs/>
          <w:lang w:val="pt-BR"/>
        </w:rPr>
        <w:t xml:space="preserve">                                                            </w:t>
      </w:r>
      <w:r>
        <w:rPr>
          <w:bCs/>
          <w:lang w:val="pt-BR"/>
        </w:rPr>
        <w:t>e, p.c.                                                      Ai dirigenti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  <w:t xml:space="preserve">                                                                                           </w:t>
      </w:r>
      <w:r>
        <w:rPr>
          <w:bCs/>
          <w:lang w:val="pt-BR"/>
        </w:rPr>
        <w:t>degli Uffici di ambito territoriale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  <w:t>dell’USR CAMPANIA</w:t>
      </w:r>
    </w:p>
    <w:p>
      <w:pPr>
        <w:pStyle w:val="Normal"/>
        <w:jc w:val="right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right"/>
        <w:rPr>
          <w:bCs/>
          <w:u w:val="single"/>
          <w:lang w:val="pt-BR"/>
        </w:rPr>
      </w:pPr>
      <w:r>
        <w:rPr>
          <w:bCs/>
          <w:u w:val="single"/>
          <w:lang w:val="pt-BR"/>
        </w:rPr>
        <w:t>LORO SEDI</w:t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 xml:space="preserve">OGGETTO: </w:t>
      </w:r>
      <w:r>
        <w:rPr>
          <w:b/>
          <w:bCs/>
          <w:iCs/>
        </w:rPr>
        <w:t>Indizione esami di Stato di abilitazione all’esercizio delle libere professioni di perito agrario, perito industriale e geometra – sessione 2014 –ERRATA CORRIGE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Ad integrazione della  nostra nota prot. AOODRCA/RU n. 2595 del 3 aprile 2014, si rende noto che la Direzione generale per gli ordinamenti scolastici e per l’autonomia scolastica –Ufficio V, ha emanato le note prot. MIURAOODGOS n. 2377, 2378 e 2379 del 1° aprile 2014 ( ERRATA-CORRIGE ) circa le OO.MM. prot. MIURAOODGOS  n. 1982,1983 e 1984 relative all</w:t>
      </w:r>
      <w:r>
        <w:rPr/>
        <w:t>e sessioni degli esami di Stato per l’abilitazione  all’esercizio della libera professione di perito agrario, perito industriale e geometra .</w:t>
      </w:r>
    </w:p>
    <w:p>
      <w:pPr>
        <w:pStyle w:val="Normal"/>
        <w:autoSpaceDE w:val="false"/>
        <w:jc w:val="both"/>
        <w:rPr/>
      </w:pPr>
      <w:r>
        <w:rPr/>
        <w:t>Si invitano le SS.LL. a prenderne visione sui siti INTRANET-INTERNET del Ministero dell’Istruzione, dell’Università e della Ricer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635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35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F.to           IL DIRIG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omenica Adde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04:00Z</dcterms:created>
  <dc:creator>silvana.ferrigno</dc:creator>
  <dc:description/>
  <cp:keywords/>
  <dc:language>en-US</dc:language>
  <cp:lastModifiedBy>M.I.U.R.</cp:lastModifiedBy>
  <cp:lastPrinted>2014-04-04T12:04:00Z</cp:lastPrinted>
  <dcterms:modified xsi:type="dcterms:W3CDTF">2014-04-04T10:29:00Z</dcterms:modified>
  <cp:revision>3</cp:revision>
  <dc:subject/>
  <dc:title> </dc:title>
</cp:coreProperties>
</file>